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а Долгарева, г.Моск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ль и оттепе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У волка не боли, у белки не боли,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и у меня нисколько не боли.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И белый снег в степи, и дерево вдали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согнулось до земли.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И марево вокруг, и алый перелив -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сигнальные огни на белом.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У кошки не боли, собачки не боли,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и у меня подуй, чтоб не болело.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И ходит по степи неслышная беда,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и над дорогой снег летит продольно,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а я хочу домой, я так хочу туда,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где никому не больно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F0E0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F0E0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это тени деревьев дрожат на снегу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это сосны пытаются небо рассечь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это я немогунемогунемогу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облачаться в привычную речь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это я становлюсь голубой и любой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не дитя не жена и не мать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тридцать лет я училась сказать про любовь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а теперь обучаюсь молчать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сотвори меня боже из этого льда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что так бел и безбрежен и нем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и снегирь загорается словно звезда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что ведёт пастухов в вифлеем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F0E0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Снилась рифма «печаль» и «оттепель».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Шел серебряный тонкий снег.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У Лаврентия острый профиль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И поблескивает пенсне.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Над Россией метель рассеется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И весна упадет горяч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Но мое помещает сердце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И убитого, и палача.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Помещает каждого русского.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Через сотню каких-то лет -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Поменяются. Дымом трубка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Наполняет пустой кабинет.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Не меняются лишь сюжеты.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Продолжается длинный спор,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И подпишет правнучка жертвы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Обвинительный приговор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F0E0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F0E0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F0E0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Февраль, февраль. Скворец в Замоскворечье</w:t>
        <w:br/>
        <w:t>Нескоро прилетит листву качать.</w:t>
        <w:br/>
        <w:t>Спасибо за дозволенные речи,</w:t>
        <w:br/>
        <w:t>Но я предпочитаю промолчать.</w:t>
        <w:br/>
        <w:br/>
        <w:t>И если выходить – то редко, редко.</w:t>
        <w:br/>
        <w:t>На кухне сухо щелкают часы.</w:t>
        <w:br/>
        <w:t>Проверить, как там дышит под салфеткой</w:t>
        <w:br/>
        <w:t>Тревожный хлеб советской полосы</w:t>
        <w:br/>
        <w:br/>
        <w:t>Такая ночь – бессильная, слепая.</w:t>
        <w:br/>
        <w:t>Такой вот век, помянутый кутьёй.</w:t>
        <w:br/>
        <w:t>И сыплет снег, и землю засыпает,</w:t>
        <w:br/>
        <w:t>И засыпают зерна под земле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F0E0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F0E0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**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Я хожу, как привидение длинношеее,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Нежеланный гость любому хозяину.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Ты пошли мне, Господи, утешение -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Птицу с аквамариновыми глазами.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Чтобы она среди хлябей весны московской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Села на ветку и чудное что-то запела,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Не на птичьем, не на русском, ни на каковском,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Просто чтобы песня лилась белая,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Словно свет фаворский, для смертника искупление,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И становилось, как будто всех нас простили,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И полюбили, и любовь неподвластна тлену, и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В каждом из нас только свет, никакой гнили.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Глупая я выросла у Тебя, Господи, все мне мается да мутится,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Все на пути у меня болота темные, отравленные колодца.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Но я хожу, запрокинув голову, ищу эту птицу,</w:t>
      </w:r>
      <w:r>
        <w:rPr>
          <w:rFonts w:cs="Times New Roman" w:ascii="Times New Roman" w:hAnsi="Times New Roman"/>
          <w:color w:val="0F0E0F"/>
          <w:sz w:val="24"/>
          <w:szCs w:val="24"/>
        </w:rPr>
        <w:br/>
      </w:r>
      <w:r>
        <w:rPr>
          <w:rFonts w:cs="Times New Roman" w:ascii="Times New Roman" w:hAnsi="Times New Roman"/>
          <w:color w:val="0F0E0F"/>
          <w:sz w:val="24"/>
          <w:szCs w:val="24"/>
          <w:shd w:fill="FFFFFF" w:val="clear"/>
        </w:rPr>
        <w:t>Сердце мое большое, тяжёлое бьё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37:00Z</dcterms:created>
  <dc:creator>аня</dc:creator>
  <dc:description/>
  <dc:language>en-US</dc:language>
  <cp:lastModifiedBy>аня</cp:lastModifiedBy>
  <dcterms:modified xsi:type="dcterms:W3CDTF">2021-08-26T14:37:00Z</dcterms:modified>
  <cp:revision>2</cp:revision>
  <dc:subject/>
  <dc:title/>
</cp:coreProperties>
</file>